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SUPERVISOR OF GARAGE AND MOTOR POOL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pervisor of Garage and Motor Poo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supervise the operation of the garage and motor pool; monitor the acquisition, operation and maintenance of all vehicles and motor equipment; maintain records; prepare vehicle and equipment specifications;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pervisor of Garage and Motor Pool is a supervisory job.</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Plans, schedules and supervises the operation, repair and maintenance of vehicles and motorized equipment assigned to the motor pool for the transportation of employees and/or materi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Monitors use of motor pool vehicles; ensures inspections at required intervals; plans and supervises schedules; and schedules repair and maintenance of vehicle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Prepares specifications and recommends acquisition of vehicles and equipment; maintains adequate inventories of and requisitions parts, supplies and equipment; and inspects supplies and equipment purchased for conformance to specific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Monitors use of vehicles, supplies and equipment; coordinates trips to minimize vehicle use; prepares statistics and reports of vehicle, equipment and supply use; and recommends purchase of vehicles based on average use statistic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personnel and outside vendors and contracto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policy guidance, assign work and review performance for effectiveness and conformance to policy an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 xml:space="preserve">Incumbents of positions at this level exercise direct supervision (i.e., not through an intermediate level supervisor) over 1 – 5 maintenance and/or service personnel. </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pervisors of Garage and Motor Pool work exposed to automobile exhaust fumes and flammable chemicals; may travel for job related purposes; and may work nights, weekends and holiday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and practices of automotive mechanics and heavy equipment repai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ools, materials and equipment used in the repair and maintenance of automotive repair and mainten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methods and techniques of motor pool or automotive garage oper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safety practices and procedures followed in automotive mechanic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laws, rules and regulations governing motor vehicle inspe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read, interpret and apply the laws, rules, regulations, policies, procedure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give oral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follow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read and understand terminology, symbols, codes and standard abbreviations used in automotive mechanic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read and interpret documents such as equipment operating manuals, technical specifications and map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adjust to changing situations to meet emergency or changing program or production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Ability to deal tactfully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Ability to exercise sound judg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laws, rules, regulations, policies, procedure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 xml:space="preserve">Applicants must have at least (A) three years of full-time, or equivalent part-time, experience operating a motor pool or automotive or heavy equipment garage, of which (B) one year was in a supervisory capacity or (C) any equivalent combination of the required experience and the substitutions below. </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n Associate’s degree or higher in automotive or diesel mechanics may be substituted for one year of the required (A)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egree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TE:</w:t>
        <w:tab/>
        <w:t>There will be no substitutions allowed for the (B)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ossession of a current and valid Massachusetts Motor Vehicles Operator’s Licen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51</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12/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2/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Supervisor of Garage and Motor Pool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10:00Z</dcterms:created>
  <dc:creator>jthomas</dc:creator>
  <dc:description/>
  <dc:language>en-US</dc:language>
  <cp:lastModifiedBy>jthomas</cp:lastModifiedBy>
  <dcterms:modified xsi:type="dcterms:W3CDTF">2006-02-22T18:58:00Z</dcterms:modified>
  <cp:revision>5</cp:revision>
  <dc:subject/>
  <dc:title>I</dc:title>
</cp:coreProperties>
</file>